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полугодие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1  полугодие 2017 года  в  адрес главы района поступило 31 письменных обращений граждан района, против 48 за аналогичный период прошлого года. На личном приеме рассмотрено 33  обращений граждан, против – 71  за аналогичный период прошл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11 обращения  граждан, против 3 за аналогичный период прошлого года.  Из поступивших 11 заявлений, 5 об оказании материальной помощи в связи с пожаром в с. Караша, где  сгорел  одноэтажный шести квартирный жилой дом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исьменными  заявлениями (обращениями) обратились:    из с. Кумух-13, Убра-1,   Кара-1,     Бурши-1, Кунды-2, Караша-3,   Куркли-5, Куба-2,  Курла-1,  Унчукатль 1, Махачкала-1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 13, в том числе с принятием (НПА)  распоряжений или поставнолений-12; 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14;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-1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0.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3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gadji</dc:creator>
  <dc:description/>
  <cp:keywords/>
  <dc:language>en-US</dc:language>
  <cp:lastModifiedBy>Tagir</cp:lastModifiedBy>
  <cp:lastPrinted>2017-06-28T11:16:00Z</cp:lastPrinted>
  <dcterms:modified xsi:type="dcterms:W3CDTF">2017-06-28T11:20:00Z</dcterms:modified>
  <cp:revision>2</cp:revision>
  <dc:subject/>
  <dc:title/>
</cp:coreProperties>
</file>